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Calibri;Helvetica Neue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Calibri;Helvetica Neue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省通信管理局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司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_____________________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统一社会信用代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____________________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,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域名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备案网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APP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服务内容主要涉及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_____________________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方郑重承诺：本公司备案网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APP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从事涉及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______________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前置审批的信息服务，如公司后期涉及前置审批事项将立即补办相关许可，如违反相关法律法规，我司自愿接受有关主管部门的处罚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承诺！</w:t>
      </w:r>
    </w:p>
    <w:p>
      <w:pPr>
        <w:pStyle w:val="Normal"/>
        <w:ind w:left="5428" w:hanging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5428" w:hanging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5428" w:hanging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方：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签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盖章）</w:t>
      </w:r>
    </w:p>
    <w:p>
      <w:pPr>
        <w:pStyle w:val="Normal"/>
        <w:ind w:firstLine="5760"/>
        <w:jc w:val="both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6:00Z</dcterms:created>
  <dc:creator>lenovo</dc:creator>
  <dc:description/>
  <dc:language>en-US</dc:language>
  <cp:lastModifiedBy>°无处安放的小情绪ゝ</cp:lastModifiedBy>
  <dcterms:modified xsi:type="dcterms:W3CDTF">2023-09-25T16:59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CB705CB67C43E24B11653F76E647_43</vt:lpwstr>
  </property>
  <property fmtid="{D5CDD505-2E9C-101B-9397-08002B2CF9AE}" pid="3" name="KSOProductBuildVer">
    <vt:lpwstr>2052-5.4.1.7920</vt:lpwstr>
  </property>
</Properties>
</file>